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Татарстан</w:t>
      </w:r>
    </w:p>
    <w:p>
      <w:pPr>
        <w:pStyle w:val="Default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Default"/>
        <w:jc w:val="center"/>
        <w:rPr/>
      </w:pPr>
      <w:r>
        <w:rPr>
          <w:bCs/>
        </w:rPr>
        <w:t>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bCs/>
        </w:rPr>
        <w:t>«Казанский национальный</w:t>
      </w:r>
      <w:r>
        <w:rPr/>
        <w:t xml:space="preserve"> </w:t>
      </w:r>
      <w:r>
        <w:rPr>
          <w:bCs/>
        </w:rPr>
        <w:t xml:space="preserve"> исследовательский</w:t>
      </w:r>
    </w:p>
    <w:p>
      <w:pPr>
        <w:pStyle w:val="Default"/>
        <w:jc w:val="center"/>
        <w:rPr>
          <w:bCs/>
        </w:rPr>
      </w:pPr>
      <w:r>
        <w:rPr>
          <w:bCs/>
        </w:rPr>
        <w:t>технологический  университет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40»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 г. Казан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07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НАУЧНО-ИССЛЕДОВАТЕЛЬСКИХ И ТВОРЧЕСКИХ РАБ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БЕЛЕВСКИЕ НАДЕЖДЫ  КНИТУ -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b/>
          <w:sz w:val="24"/>
          <w:szCs w:val="24"/>
        </w:rPr>
        <w:t>Национальные литературы и языки в мировом литературном контек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2 апреля,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конференции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202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ведени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г. Казани (ул. Халезова,д.2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tt-RU"/>
              </w:rPr>
              <w:t>заключител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  <w:lang w:val="tt-RU"/>
              </w:rPr>
              <w:t xml:space="preserve">ного этапа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Конкурса «Нобелевские надежды-2020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Будут выложены на сайте школы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 xml:space="preserve"> schg140@mail.ru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 xml:space="preserve"> не позднее 30 апреля 2022 года  </w:t>
            </w:r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5" w:before="134" w:after="134"/>
              <w:rPr>
                <w:color w:val="000000"/>
              </w:rPr>
            </w:pPr>
            <w:r>
              <w:rPr>
                <w:shd w:fill="FFFFFF" w:val="clear"/>
              </w:rPr>
              <w:t>Электронные сертификаты участников будут высланы на электронные адреса участников, указанные в заявке об участ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305" w:before="134" w:after="134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  <w:lang w:val="tt-RU"/>
              </w:rPr>
            </w:pPr>
            <w:r>
              <w:rPr>
                <w:shd w:fill="FFFFFF" w:val="clear"/>
              </w:rPr>
              <w:t>Дипломы и благодарственные письма в бумажном (или печатном)  виде на почтовый адрес образовательного учреждения после издания в типографи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ференции «Нобелевские надежды-2022»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Секция </w:t>
      </w:r>
      <w:r>
        <w:rPr>
          <w:rFonts w:cs="Times New Roman" w:ascii="Times New Roman" w:hAnsi="Times New Roman"/>
          <w:b/>
          <w:color w:val="000000"/>
          <w:u w:val="single"/>
        </w:rPr>
        <w:t>«Сравнительное и сопоставительное  литературоведение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D0D0D"/>
        </w:rPr>
        <w:t>Подсекция: 1. «</w:t>
      </w:r>
      <w:r>
        <w:rPr>
          <w:rFonts w:cs="Times New Roman" w:ascii="Times New Roman" w:hAnsi="Times New Roman"/>
          <w:b/>
          <w:i/>
        </w:rPr>
        <w:t>Сравнительное и сопоставительное литературоведение  на основе произведений русской литературы»</w:t>
      </w:r>
      <w:r>
        <w:rPr/>
        <w:t xml:space="preserve"> 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260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сенкова Ирин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41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тво Дины Садыковой в контексте традиций «женской» поэзии Серебряного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а Наталья Семен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бирова Милана  Аз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«СОШ №82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 детского подвига в сборнике Л. Кассиля «Линия связ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ова Валентина Ивано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кова Ирина Валерьевна,   11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9» Нижнекам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ость  технологии буктрейлер при изучении нового материала на уроках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Резеда Ильдусовна, учитель математики  , Ситникова Наталья Владими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иуллина Иделя Ильсу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ОШ № 3 им. Г. С. Боровикова» 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пись в романе Ф. М. Достоевского «Преступление и наказание» как способ  раскрытия внутреннего мира гер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Александра Фёдо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бут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ль Ильдарович, 11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6», г.Чис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кинское наследие в творчестве Булата Окудж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ыт сопоставлен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Лилия Агзам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а Самира За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№СОШ № 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Природа в лирике Пушкина и Тука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хутдинова Рушания Габдельманнановна, учитель родн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цидзе Лаура Ках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№СОШ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Художественный дискурс на примере образа «Униженных и оскорбленных "в творчестве В.Гюго и Ф.М.Достоевск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лаева Н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ёмина Дарья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ОШ № 3 им. Г. С. Боровикова» 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ма детства детей - сирот  и новаторство в её раскрытии в прозе Дины Саби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овестям: «Где нет зимы» и «Три твоих имен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Александра Фёдо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№СОШ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Света и Тьмы за душу православную в мистической повести Н.В.Гоголя «Вий» и в мистическом рассказе А.В. Геласимова  «Х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Венидикт Евгеньевич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ильманова Делия Ри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БОУ «Гимназия №12 с татарским языком обучения им.Ф.Гаитовой»  Моск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нятие «трудолюбие» и «лень» в английской, французской, русской и татарской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езбрязова Ралина Ириковна, 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лина  Ид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ь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«СОШ им. С.А. Ахтямова  с. Манзарас»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Тема милосердия в эссе А.В. Костюнина «Сострадание» и рассказе Б.П. Екимова «Ночь исц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Гульнара Мухаметгалие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ткин Вадим Ден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1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ма антропогенной катастрофы в рассказе Л. Петрушевской «Гигиена» и романе Ёко Тавады «Последние дети Токи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лена Владимировна, учитель русского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Секция «Сравнительное и сопоставительное      литературоведени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D0D0D"/>
        </w:rPr>
        <w:t>подсекции «</w:t>
      </w:r>
      <w:r>
        <w:rPr>
          <w:rFonts w:cs="Times New Roman" w:ascii="Times New Roman" w:hAnsi="Times New Roman"/>
          <w:b/>
        </w:rPr>
        <w:t>Сравнительное и сопоставительное литературоведение  на основе произведений  татарской литературы.</w:t>
      </w:r>
    </w:p>
    <w:tbl>
      <w:tblPr>
        <w:tblW w:w="8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мова Динара Русте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гимназия №17 имени Галимжана Ибрагимова Моск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Кәбировның “Киллер” әсәрендә тавыш обр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 Рамиля Агза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языка и татар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йнутдинова Камиля Ильшатовн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имова Язиля И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МБОУ “Школа №144” Советского района г.Казани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оберт Миңнуллинның пейзаж лирикасында кыш обр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 Ландыш Рад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йхутдинов Данил Ринас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ашско-Бродская СОШ» Алькеевск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брагимовның “Яз башы” һәм В.Астафьевның “Конь с розовой гривой» хикәяләрендә балалар тормыш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зизова Зухра Шами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(татар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афин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“Школа №88” Приволжского  района г.Казани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һәм рус шагыйрьләренен иҗатында сугыш чынбарлыгының гәүдәләне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фанова Аниса Гилемхан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ирова Гузель Равилевна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</w:t>
            </w:r>
            <w:r>
              <w:rPr>
                <w:rFonts w:cs="Times New Roman" w:ascii="Times New Roman" w:hAnsi="Times New Roman"/>
                <w:lang w:val="tt-RU"/>
              </w:rPr>
              <w:t>ОШ</w:t>
            </w:r>
            <w:r>
              <w:rPr>
                <w:rFonts w:cs="Times New Roman" w:ascii="Times New Roman" w:hAnsi="Times New Roman"/>
              </w:rPr>
              <w:t xml:space="preserve"> №170 с углублённым изучением отдельных предметов» Ново-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Әмирхан һәм бүгенге татар әдәби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Ильгиза Рифкат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лимуллина Диляра Да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35 – образовательный центр «Галактика» Приволжского района города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.Юнысның Шәмдәлләрдә генә утлар яна” әсәре психологикпрозаның  яңа баскыч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йн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льмира Малик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йгуль Русл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лар һәм Туфан Миңнуллин драматургия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йманова Хана Хайдар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Разина Шайд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кашова Айгуль Лен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49 с татарским языком обучения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ымада нинди серләр бар?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 Шаламовның һәм И.Сәлаховның «Колыма хикәяләре» әсәрләренә чагыштырма анал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йманова Хана Хайдар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а Разина Шайду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шапова За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Гимназия №20 имени Абдуллы Алиша»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Ч. Айтматовның “Бер көн – бер гомер”,    М. Мәһдиевнең “Фронтовиклар” әсәрләрендә  “Җир ” концепты бирелеш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хрутдинова Гульшат Мухаметовна, учитель родн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хутдинова Эльмира Мингазизовна, учитель обществознания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лиева Адиля Рам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СОШ №140»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Ятим  балаларның    язмышын кайгырту    Ф.Яруллин һәм А. Лиханов иҗатында төп темаларның берсе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закреева Фансия Рашатовна, учитель родного язы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D0D0D"/>
        </w:rPr>
        <w:t>подсекция «</w:t>
      </w:r>
      <w:r>
        <w:rPr>
          <w:rFonts w:cs="Times New Roman" w:ascii="Times New Roman" w:hAnsi="Times New Roman"/>
          <w:b/>
        </w:rPr>
        <w:t xml:space="preserve"> Писатели земли Казанской»</w:t>
      </w:r>
    </w:p>
    <w:tbl>
      <w:tblPr>
        <w:tblW w:w="82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раева Самира Рамилевна,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СОШ №167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ирхәйдәр Фәйзи- татар халкының күренекле улы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иннатуллина Роза Равх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абиуллина Зульфия Хатип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я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ямова Диляра Фан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71» Ново-Савиновского района,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Аксаков С.Т. – театральный крит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купова Лейсан Фаис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ихайлова Ева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9» с углубленным изучением отдельных предметов Ново –Савин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торицы и поэтки… Женские имена в русской литературе 19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медова Д.Э.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иктимерова Гуз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Гимназия имени Вахитова города Буинска 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нат Харис иҗатында туган телнең чагылы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ульнара Тагир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Галиева Самира Ильн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9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78 «Фарвате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волж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татарской литературы через взаимодействие с русс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асанова Гульшат Миннахметовна, учитель-логопед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бдуллина Лилия Ринатовна, учитель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 2» Чистополь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Очарование сказок А. 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Лилия Агзам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липпов Денис Дмитриевич,           9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ФГБОУ ВО «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шь в свободе жизни красота», посвященный творчеству татарского поэта-героя Мусы Джалиля         (1906-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уллина Луиза Ринатовна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ухадиева Диля Фидаилевна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61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Башкорт Җәлиле – Хәйретдин Мөҗә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Клара Альбертовна, учитель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аяхметова Азалия Ильга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3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волжского района города Казани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Туган ягымның атаклы шәхе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усаинова Альфия Накиповна,  Раимова Эндже Рафаэловна , учителя родного (татарского)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инякова Екатерина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10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ексеевская СОШ № 3 им. Г. С. Боровикова» 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Он лиру посвятил народу своему». (По Некрасовским местам Алексе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Евланова Александра Фёдо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Балмина Валерия Ром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0»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са Джалиль и му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родного языка и литера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екция «Сравнительное и сопоставительное языкозн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дсекция: </w:t>
      </w:r>
      <w:r>
        <w:rPr>
          <w:rFonts w:cs="Times New Roman" w:ascii="Times New Roman" w:hAnsi="Times New Roman"/>
          <w:color w:val="000000"/>
        </w:rPr>
        <w:t>«Сравнительное и сопоставительное языкознание  на основе английского языка»</w:t>
      </w:r>
    </w:p>
    <w:tbl>
      <w:tblPr>
        <w:tblW w:w="80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2410"/>
        <w:gridCol w:w="1843"/>
        <w:gridCol w:w="17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Делия Рин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Гимназия №12 с татарским языком обучения им.Ф.Гаитовой»  Моск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нятие «трудолюбие» и «лень» в английской, французской, русской и татар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брязова Ралина Ирик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Иван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5 с углубленным изучением отдельных предмет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ношение русских и британцев к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изучения концептов «Родина» и «Motherland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исламова Зульфия Зуфаровна, учитель английского языка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брагимова Марьям Мар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67» Советского района,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художественной литературы при изучении иностранных яз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а Гильманова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тыршина Э.Ю, учителя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дуллина Сабина Нияз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данова Маргарит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155 с татарским языком обуч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-Савинов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изменения как индикатор культурного, экономического и психологического состоян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Наталья Игоре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ыгина Анастасия Андр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ексеевская СОШ №1 имени Александры Андреевны Малафеевой Алексеев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личия между американским и британским вариантами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Петр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ирова Ильвина Ильд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 гимназия №1 города Агрыз Агрыз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life Beyond Trans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ауллина Лайля Сaетзяновна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а Эльза Ринат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 гимназия №1 города Агрыз Агрыз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efits and Risks of Russian public and private Universities’ Foreign Language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а Эльза Ринат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янова Дина Рэм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"СОШ имени Р.З. Сагдеева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Буин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ередачи культурных особенностей при переводе стихотворений Рената Хариса на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а Гульнара Зявд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Саида Русте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СОШ №169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ы стихосложения на англий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а Юлия Игоревна, Кузнецова Элеонора Александровна, учителя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 Сафи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СОШ №140»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лово Года» и социально-политическая картина современного мира (на основе материалов American Dialect Society/ADS, The University of  Oxford and Macquarie Univers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иева Нурия Зиннуровна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 Каан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«Школа № 169» Советского района г. 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LINGUISTIC FEATURES OF ENGLISH FAIRY TALE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йрамова Юлия Игоревна, учитель английского язы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Элеонора Александровна, учитель английского языка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глиулли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та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сович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"Гимназия №39 имени Файзуллина Агзама Шакировича" городского округа город Уфа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Features of existing dialects and acc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 English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Алеся Валерьевна, заместитель директора по УВР ИЯ, 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исламова Элина Рад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СОШ №1 с.Верхние Татышлы Республика Башкорто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английских идиом. Классификация английских и русских иди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мшина Линда Маликъ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дрисова Гульназ </w:t>
            </w:r>
            <w:r>
              <w:rPr>
                <w:rFonts w:cs="Times New Roman" w:ascii="Times New Roman" w:hAnsi="Times New Roman"/>
              </w:rPr>
              <w:t xml:space="preserve">Шами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spacing w:lineRule="auto" w:line="240" w:before="0" w:after="144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МБОУ Алексеевская СОШ №1 имени Александры Андреевны Малафеевой Алексеев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val="en-US" w:eastAsia="ru-RU"/>
              </w:rPr>
              <w:t>Животные в английской речи</w:t>
            </w:r>
            <w:r>
              <w:rPr>
                <w:rFonts w:eastAsia="Times New Roman" w:cs="Times New Roman" w:ascii="Times New Roman" w:hAnsi="Times New Roman"/>
                <w:color w:val="000000"/>
                <w:szCs w:val="38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 Петровна, учитель английск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 xml:space="preserve">Секция «Сравнительное и сопоставительное языкозна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Подсекции: «</w:t>
      </w:r>
      <w:r>
        <w:rPr>
          <w:rFonts w:cs="Times New Roman" w:ascii="Times New Roman" w:hAnsi="Times New Roman"/>
        </w:rPr>
        <w:t>Сравнительное и сопоставительное языкознание  на основе русского  языка</w:t>
      </w:r>
      <w:r>
        <w:rPr/>
        <w:t xml:space="preserve">» 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0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зина Зайтуна Разил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77», г.Н.Челны,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и  лексические особенности окказионализмов в романе М. Е. Салтыкова - Щедрина «История одно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ева Оксана Геннадьевна, учитель русского языка и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жевникова Екатерина Дмитриевна, 7Б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«Лицей №145» Авиастроительн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лова- паразиты и языковые вирусы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льшакова Елена Владимир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остина Евдокия Игнат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класс;  Иванов Эдуард Дюлустанович,  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О «Ытык-Кюельская СОШ №1 им. А.И. Софрон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Особенности переводов  произведений И.С.Тургенева на якут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Петрова Евдокия Владиславовна, учител</w:t>
            </w:r>
            <w:r>
              <w:rPr>
                <w:rFonts w:cs="Times New Roman" w:ascii="Times New Roman" w:hAnsi="Times New Roman"/>
              </w:rPr>
              <w:t>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хомова Мария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О «Ытык-Кюельская СОШ №1 им. А.И. Софронова» 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Переводы басен И.А. Крылова на якутс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етрова Евдокия Владислав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Ка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СОШ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рансформация “Великого и могучего”под влиянием интернет-сетей в контексте смены эпох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глаева Н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окишин Ярослав Станиславови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класс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Гимназия №39 г. У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селые фразеологизмы или где идет «дождь из кошек и собак» (сравнение фразеологизмов в русском и английском язы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йкова Лена Инду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 Дарья 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БОУ Школа №2072 г.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лияние интернета на развитие современного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арова Любовь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ула Виктория Александровна, 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СОШ №140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рфологические и стилистические особенности текстов поздравительных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 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гуллин Тимур Альбертович,  8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Заинская средняя общеобразовательная школа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моционально-экспрессивная лексика как проявление любви в повести П.Санаева «Похороните меня за плинту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исенко Роза Ильгатовна, у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СОШ №140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Зачем нужны псевдонимы? Кто и зачем скрывается под маско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овикова Рамзия Ингеловна, учитель родн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барова Азалия Ри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"Алексеевская СОШ №1"Алексеевск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«Кто не знает иностранного языка, тот не знает ничего о своем род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овкова Нина Геннадьевна, учитель английского язы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tt-RU"/>
        </w:rPr>
      </w:pPr>
      <w:r>
        <w:rPr>
          <w:rFonts w:cs="Times New Roman" w:ascii="Times New Roman" w:hAnsi="Times New Roman"/>
          <w:b/>
          <w:color w:val="0D0D0D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</w:rPr>
        <w:t>Подсекции: «</w:t>
      </w:r>
      <w:r>
        <w:rPr/>
        <w:t xml:space="preserve">Сравнительное и сопоставительное языкознание  на основе   татарского языка» </w:t>
      </w:r>
    </w:p>
    <w:tbl>
      <w:tblPr>
        <w:tblW w:w="8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0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фарова Камилла Илда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атарская гимназия №17 имени Г. Ибрагимова” Москов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нейминг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бдуллина Рамиля Агзам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арского и татар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Каримуллина Айгуль Ильфа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          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Гимназия № 8 - Центр образования”, Советск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атар халык җырларында лексик сурәтләү чаралары: чагыштыру һәм эпитет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ганова Альбина Ильсу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Хасанова Айгуль Минибаевна, учителя родного языка и литературы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Аделя Аз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>МБОУ “СОШ №88 Приволжского района г.Казани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Татар әдәби телендә фразеологик әйтелмәләрне куллан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а Альбина Зуфа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м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ул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ил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“СОШ №155 с татарским языком обучения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Ново-Савинов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Диалектизмнар куллану, әдәби әсәрнең телен образлы итәм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исамова Энд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>е Масум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ина Аз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епноозерская ООШ» Нурлат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ел дигән дәрья б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алиева Зульфира Габбасовна, учитель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иг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ка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Ильшат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Татарская гимназия №11» Советского района г. Казани, ЦДТ пос.Дерб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Реклама текстының тел үзенчәлекләр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нтонова Лейсан Мансуровна, руководитель национальным отдел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Хабибрахманова Алия Марселевна,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«Татарская гимназия №11»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М.Хөсәен шигырьләрендә лексик чаралар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афизова Зулайха Мусиновна , учитель (родного)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дведева Нарг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игабиева Мадина И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шатовна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тарская гимназия №11» Советского района г. 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Йолдызлы шагыйр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иҗатында</w:t>
            </w:r>
            <w:r>
              <w:rPr>
                <w:rFonts w:cs="Times New Roman" w:ascii="Times New Roman" w:hAnsi="Times New Roman"/>
                <w:lang w:val="tt-RU"/>
              </w:rPr>
              <w:t xml:space="preserve"> тел бизәкләр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Шигабиева Аделя Халиковн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хмедова Амина Сая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СОШ №140” Советского района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 , рус, азәрбайҗан телләрендә санлы компонентлы фразеологик берәмлеклә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айхутдинова Фания Фоатовна, учитель родного языка и литературы, Пашазаде Зумруд Габиловна, 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ухаметз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йсылу Радик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БОУ  “Мокрокурналинская СОШ Алексе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"Чагыштырма анализ нигезендә сәнгати тәрҗемә үзенчәлекләрен өйрәнү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кирова Алсу Мидхатовна, уч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родног (татарского) языка и литерату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замет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следовательская работа – это важнейшее дело на ученическом этапе жизни, это путь общественного взаимо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для заявок и вопросов:</w:t>
      </w:r>
      <w:r>
        <w:rPr>
          <w:rFonts w:cs="Times New Roman" w:ascii="Times New Roman" w:hAnsi="Times New Roman"/>
          <w:shd w:fill="FFFFFF" w:val="clear"/>
        </w:rPr>
        <w:br/>
        <w:t>schg140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для справо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843) 234-13-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Гимназии №14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75, г. Казань, ул. Халезова, д.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дем рады видеть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качестве друзей и участников НП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обелевские Надежды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 Нобелевские надежды-19 на 29.04.2019г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8:00Z</dcterms:created>
  <dc:creator>школа 140</dc:creator>
  <dc:description/>
  <cp:keywords/>
  <dc:language>en-US</dc:language>
  <cp:lastModifiedBy>123</cp:lastModifiedBy>
  <cp:lastPrinted>2018-04-23T14:42:00Z</cp:lastPrinted>
  <dcterms:modified xsi:type="dcterms:W3CDTF">2022-04-12T11:58:00Z</dcterms:modified>
  <cp:revision>243</cp:revision>
  <dc:subject/>
  <dc:title>Министерство образования и науки Республики Татарстан</dc:title>
</cp:coreProperties>
</file>